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sultater  – 26.04.2014 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2520"/>
        <w:gridCol w:w="1080"/>
        <w:gridCol w:w="1293"/>
        <w:gridCol w:w="867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ny/H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usk/Ry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Grundla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stan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d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 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onytr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ura Blankho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3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in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len Regitze 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.33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14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x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ria Næsby Pede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2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18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Udgå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e Lind-Fors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ce M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dgå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vi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iva Ande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24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.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 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onytr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ami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oco K. J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.18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0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s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jamin Luca Leb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16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2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iva Ande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.12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04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.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y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the Oliver 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1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40 M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ki K. J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8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m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da Marie Absalonsen He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08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. 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onytr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ingo P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ssa Klemann Flin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06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0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bor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ura Blankho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2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2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r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lou J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0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.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eist Ju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ria Næsby Pede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3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dgå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bækmindes D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nas Ha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1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l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nna Niel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0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. 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onytr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ght E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ja Ande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lanta Nyhol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Nanna Niels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.38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02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.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uise 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.29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0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.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lätt La Min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icklas Roed-Jepp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1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.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ins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rc J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.20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14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.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ipadals B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hristian Nis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.18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1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.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5. 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onytr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ura Blankho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7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in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len Regitze 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.25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2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x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ria Næsby Pede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34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2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Udgå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e Lind-Fors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7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ce M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NGIV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Udgå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vi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a Ande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2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 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onytr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Flami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co K. J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0" w:leader="none"/>
                <w:tab w:val="center" w:pos="560" w:leader="none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21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0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e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enjamin Luca Leb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16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02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iva Ande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.16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02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.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y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the Oliver 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6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ki K. J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8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 Marie Absalonsen He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 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onytr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ingo P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ssa Klemann Flin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3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2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bor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ura Blankho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8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r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lou J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0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eist Ju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ria Næsby Pede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6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dgå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bækmindes D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nas Ha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2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l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nna Niel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9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8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. 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onytr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ght E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ja Ande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7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lanta Nyhol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anna Niel</w:t>
            </w:r>
            <w:r>
              <w:rPr>
                <w:rFonts w:cs="Verdana" w:ascii="Verdana" w:hAnsi="Verdana"/>
                <w:sz w:val="20"/>
                <w:lang w:val="en-GB"/>
              </w:rPr>
              <w:t>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3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54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uise 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3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4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lätt La Min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icklas Roed-Jepp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5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.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ins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rc J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8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ipadals B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hristian Nis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14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7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0. 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OLDBOYS/GIR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in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rie 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0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.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y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rten 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ecilie Leb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1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.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amin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 And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sper Melgå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9:00Z</dcterms:created>
  <dc:creator>Hanne Jensen</dc:creator>
  <dc:description/>
  <dc:language>en-US</dc:language>
  <cp:lastModifiedBy>Heeris</cp:lastModifiedBy>
  <cp:lastPrinted>2014-04-27T19:57:00Z</cp:lastPrinted>
  <dcterms:modified xsi:type="dcterms:W3CDTF">2014-04-29T19:49:00Z</dcterms:modified>
  <cp:revision>2</cp:revision>
  <dc:subject/>
  <dc:title>Plads</dc:title>
</cp:coreProperties>
</file>